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8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48895</wp:posOffset>
                </wp:positionV>
                <wp:extent cx="300799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1938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 Empresa Lara e seus funcionários  pelos relevantes serviços prestados a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6.85pt;height:94pt;mso-wrap-distance-left:9.05pt;mso-wrap-distance-right:9.05pt;mso-wrap-distance-top:0pt;mso-wrap-distance-bottom:0pt;margin-top:3.85pt;mso-position-vertical-relative:text;margin-left:220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 Empresa Lara e seus funcionários  pelos relevantes serviços prestados a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Apresento à Mesa, por meio das formalidades regimentais, esta Moção de Aplausos e Reconhecimento aos coletores e supervisores da EMPRESA LARA – CENTRAL DE TRATAMENTO DE RESÍDUO LTDA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 limpeza urbana profissional no país já é realizada há mais de um século. O engenheiro francês Pedro Aleixo Gary, no início do século XIX, instalou a primeira empresa na cidade do Rio de Janeiro, contratando funcionários para a coleta e varrição das rua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O uniforme utilizado pelos funcionários à época era uma camisa com o sobrenome do engenheiro “Aleixo Gary”, origem do popularesco GARI, pseudônimo utilizado até os dias atuais, àqueles que trabalham na limpeza urbana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Trabalho digno e de extrema relevância exercido por homens e mulheres que muito contribuem com a urbanização das vias e preponderantemente com o Saneamento Básico das cidade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 empresa Lara, com sede localizada no bairro Sertãozinho em Mauá, a prestadora dos serviços de limpeza urbana em nossa cidade, disponibiliza aos seus colaboradores, equipamentos e materiais adequados para a prestação do serviço público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Os veículos estão sempre em perfeitas condições de uso e a política da empresa, primando pela incolumidade física de seus empregados, distribui e exige a utilização dos EPIs – Equipamentos de Proteção Individual aos seus empregados.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Não raras vezes, podemos avistar seus empregados, na coleta do lixo, devidamente uniformizados, desempenham suas funções de forma prestativa e sempre com um sorriso no rosto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 empresa deve sentir-se honrada e satisfeita pela equipe de prestadores da cidade de Itanhaém que integram seu quadro funcional, pela competência e profissionalismo que estes exercem suas atividades laborais, além do mais, hoje, os munícipes sabem o dia e hora da realização da coleta do lixo nos bairro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Uma cidade limpa é um local com condições de conservação e higiene adequadas para do convívio social, e isso gera impactos positivos na saúde e na qualidade de vida da população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nte o exposto, não poderia deixar de prestar essa singela homenagem aos profissionais da empresa LARA, pelos serviços de limpeza urbana eficientemente realizados na cidade de Itanhaém.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Requeiro que cópia desta Moção seja encaminhada à empresa LARA – CENTRAL DE TRATAMENTO DE RESÍDUO LTDA, na pessoa dos senhores MARCELO PEREIRA DOS ANJOS - Encarregado do Pólo de Itanhaém e GEREVAL B. de ANDRADE – Supervisor, para que estendam nosso agradecimento e nossa admiração aos funcionários integrantes do quadro da empresa.</w:t>
      </w:r>
    </w:p>
    <w:p>
      <w:pPr>
        <w:pStyle w:val="TextBodyIndent"/>
        <w:ind w:left="0" w:right="0" w:firstLine="19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0" w:firstLine="19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4 de Maio de 2018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ão Carlos Rossman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33:00Z</dcterms:created>
  <dc:creator>user</dc:creator>
  <dc:description/>
  <cp:keywords/>
  <dc:language>en-US</dc:language>
  <cp:lastModifiedBy>Ana Lucia</cp:lastModifiedBy>
  <cp:lastPrinted>2018-05-11T15:48:00Z</cp:lastPrinted>
  <dcterms:modified xsi:type="dcterms:W3CDTF">2018-05-11T19:33:00Z</dcterms:modified>
  <cp:revision>3</cp:revision>
  <dc:subject/>
  <dc:title>PREFEITURA MUNICIPAL DE ITANHAÉM</dc:title>
</cp:coreProperties>
</file>